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Шкапенко Т.М. Идеи И.А. Бодуэна де Куртенэ в гендерных исследованиях польских лингвистов </w:t>
      </w:r>
      <w:r>
        <w:rPr>
          <w:sz w:val="28"/>
          <w:szCs w:val="28"/>
        </w:rPr>
        <w:t xml:space="preserve">/ Т.М.Шкапенко // III Международные Бодуэновские чтения: И.А.Бодуэн де Куртенэ и современные проблемы теоретического и прикладного языкознания (Казань, 23-25 мая 2006 г.): труды и материалы: в 2 т. / Казан. гос. ун-т; под общ. ред. </w:t>
      </w:r>
      <w:hyperlink r:id="rId2">
        <w:r>
          <w:rPr>
            <w:rStyle w:val="InternetLink"/>
            <w:sz w:val="28"/>
            <w:szCs w:val="28"/>
          </w:rPr>
          <w:t>К.Р.Галиуллина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Г.А.Николаева</w:t>
        </w:r>
      </w:hyperlink>
      <w:r>
        <w:rPr>
          <w:sz w:val="28"/>
          <w:szCs w:val="28"/>
        </w:rPr>
        <w:t xml:space="preserve">.– Казань: Изд-во Казан. ун-та, 2006.– Т.2.– C.31-33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ий государственный университет (Калининград)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гендерный стереотип, языковая асимметрия, языковой сексизм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Развитие гендерной лингвистики в Польше, как и в других постсоциалистических странах, стимулировано бурным ростом данного направления на Западе. В связи с этим гендерные исследования польских лингвистов можно признать в значительной степени «вторичными», следующими той матрице, которая заложена в работах западных ученых. При этом, как справедливо замечает Х. Дуда, Бодуэн де Куртенэ «задолго до того, как на Западе обратили внимание на эту горячо обсуждаемую сегодня не только в феминистских кругах проблему, говорил и писал о вписанном в язык сексизме»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kls.ksu.ru/boduen/bodart_3.php?id=7&amp;num=14000000" \l "second%23second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[Duda 1998: 664]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. Более того, Бодуэн де Куртенэ не только обозначил существование данной проблемы и выразил свое резко критическое к ней отношение, но и наметил практически все основные области проявления сексизма в польском языке, а следовательно, и все возможные направления анализа данного вопроса.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же образом идеи великого ученого, реанимированные после долгого забвения всплеском интереса к гендерным проблемам, реализуются в исследованиях современных польских лингвистов? Или же, несмотря на обязательную дань уважения к «предтече «феминистской лингвистики», данные работы в большей степени следуют векторам, заданными исследованиями западных лингвистов?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мся сначала на вопросе об отношении исследователей к изучаемому аспекту в целом. Гендерные исследования польских лингвистов демонстрируют несколько подходов к изучаемой проблеме: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йтральный, ограничивающийся представлением фактов сексизма в языке;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и-критический;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дикальный (феминистская лингвистика).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Весьма любопытно, что, определяя отношение И.А.Бодуэна де Куртенэ к затронутой им проблеме, различные польские ученые характеризуют его по-разному. Так, в вышеупомянутой работе Х. Дуды Бодуэн де Куртенэ причисляется к представителям радикального подхода к проблеме языкового сексизма, в то время как в монографии М.Карватовской и Й.Шпыра-Козловской «Лингвистика пола. Она и он в польском языке» ученый представлен как представитель аналитико-критического подхода. Такое смягчение позиции И.А.Бодуэна де Куртенэ вряд ли можно признать обоснованным, если рассматривать те языковые средства и термины, с помощью которых ученый описывает явление андроцентризма: «маскулинизация» (usamczenie), «вирилизация» (umezczyznienie), а также отношение к данным фактам, сформулированное им абсолютно однозначно: «Это проявляющееся в языке мировоззрение, рассматривая мужской элемент как первичный, женский – как производный, противоречит логике и чувству справедливости» [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kls.ksu.ru/boduen/bodart_3.php?id=7&amp;num=14000000" \l "first%23first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Baudouin de Courtenay 1983, 5: 83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; Сочинения 1983]. Это отношение представляется тем более важным, что, по мнению ученого, «не только наше мышление формирует язык, но и язык влияет на психику и наш способ восприятия и оценки мира» [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kls.ksu.ru/boduen/bodart_3.php?id=7&amp;num=14000000" \l "first%23first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Baudouin de Courtenay 1983, 5: 91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; Сочинения 1983]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такие яркие, эмоциональные определения, а также мысль о том, что языковой сексизм противоречит логике, несомненно, обусловливают роль И.А.Бодуэна де Куртенэ как основоположника феминистской лингвистики. Этот факт представляется особенно интересным, так как данное направление в мировой лингвистике все же в основном представлено лицами заинтересованными, т.е. представительницами женского пола.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В вышеуказанной цитате обращает на себя внимание утверждение о противоречии языкового сексизма логике. Подобная трактовка (зачастую неосознаваемая) присуща большинству польских лингвистов, которые, даже пытаясь демонстрировать нейтральный объективизм к изучаемому явлению, проявляют свою пристрастность на уровне используемых терминов или устоявшихся речевых клише. В самом дискурсе данных работ преобладают такие формулировки, как «язык приписывает различные социальные роли», «язык конструирует гендерные различия», «в языке укоренены гендерные стереотипы», язык «выступает как средство «внушения, внедрения в глубины сознания мысли о том, что женщина….. является как бы производным от мужчины», язык расставляет «лингвистические ловушки» и т.п. Вся эта стереотипная терминология внушает мысль о некотором языковом произволе, если не гендерном беспределе, чинимом языками по отношению к незаслуженно обойденному вниманию равноправному субъекту социальной и экономической жизни. Вопрос о степени соответствия гендерных стереотипов в языке положению и роли женщин во внеязыковой действительности либо игнорируется полностью, либо на него дается универсальный ответ, заключающийся в том, что язык отражает патриархальную картину общества. Делая такой вывод, ученые полностью следуют утверждению И.А.Бодуэна де Куртенэ о том, что такие языковые явления «соответствуют определенной стадии в развитии социальных понятий, а именно стадии исключительно патриархальной, когда жены и дети и невольники являются собственностью patris familias как их владельца и «главы семьи», когда мужской элемент составляет начало всего, когда наивысшее существо может быть только мужского рода» [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kls.ksu.ru/boduen/bodart_3.php?id=7&amp;num=14000000" \l "first%23first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Baudouin de Courtenay 1983, 5: 97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; Сочинения 1983].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Следует отметить, что подобный феминистский пафос присущ большинству польских гендерных исследований (R.Herbert, B.Nykiel-Herbert (1986); A.Jaworski (1989); B.Miemietz (1994, 1996); H.Blaszkowska, G.Koniuszaniec (2003). Монографии этих лингвистов рассматривают явление дискриминации женщин в польском языке, используя еще более резкие формулировки: </w:t>
      </w:r>
      <w:r>
        <w:rPr>
          <w:color w:val="FF0000"/>
          <w:sz w:val="28"/>
          <w:szCs w:val="28"/>
        </w:rPr>
        <w:t>«невидимость женщин», «испарение женщин в языке»</w:t>
      </w:r>
      <w:r>
        <w:rPr>
          <w:sz w:val="28"/>
          <w:szCs w:val="28"/>
        </w:rPr>
        <w:t xml:space="preserve"> и т.п., а также призывают к несексистской реформе языка, признавая при этом, что ее проведение было бы крайне трудно.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 наличии схожего отношения к объекту исследования надо отметить, что далеко не все фрагменты языковой действительности, которые отмечены И.А.Бодуэном де Куртенэ как поле для гендерных исследований, попадают в поле интересов современной польской гендерной лингвистики. Это связано с тем, что намного большее влияние оказали на нее работы, проведенные в данной области западными исследователями (A.Pauwels, A.Weatherall, M.Hellinger, H.Bussman, D.Cameron, D.Crystal). Вслед за матрицей исследований, предложенной данными лингвистами, в качестве основного объекта своих исследований польские ученые избирают различного рода документы, учебники и т.п., где уделяют особое внимание проблеме «невидимости» женщин. Большое внимание уделяется рассмотрению дискриминации женщин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словообразования, особенно если речь идет о названиях профессий или процессе называния женщин по фамилии отца или мужа (заметим, что данный вектор исследований был предложен уже в работах И.А.Бодуэна де Куртенэ). Эксперименты, проводимые польскими лингвистами, также заимствуются, в основном из западных источников, например эксперимент с заданием изобразить первобытного человека, заранее имплицирующий результат. Отметим при этом, что обоснование связи «первобытности» исключительно с мужским фактором также рассматривается как следствие андроцентричности учебников при игнорировании иных возможных причин. Однако, следует отметить, что тот фрагмент языковой действительности, который составляет специфически польское явление дискриминации женщин в языке – приравнивание в грамматике женщин к вещам, рассмотренный И.А.Бодуэном де Куртенэ, исследован значительно меньше. Более того, польскими грамматиками незаметно сделан шаг в направлении несексистской реформы посредством корректной замены термина «женско-вещевая форма» на «неличномужская». Очевидно, этот фрагмент заслуживает значительно большего внимания и как с точки зрения его национально-языковой специфичности, так и с точки зрения той трудности, которую он представляет при изучении польского языка как иностранного. Как известно, принадлежность к «женско-вещевой категории» обусловливает наличие огромного количества чередований в формах глаголов, прилагательных, причастий, а при сочетании с числительными меняет не только форму самого числительного, но и обусловливает изменения в синтаксической конструкции предложений.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также, что неразработанной по сей день остается перспективная и яркая идея И.А.Бодуэна де Куртенэ о различиях в мифотворчестве, истоки которых кроются в приписывании различной родовой принадлежности разным мифообразующим явлениям, таким как «месяц» или «солнце». Разработка данной идеи представляется особенно перспективной в рамках когнитивной лингвистики, а также этнолингвист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Baudou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urtena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akterysty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sychologicz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zy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skiego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udou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tenay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Baudou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ten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zie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ybrane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lang w:val="en-US"/>
        </w:rPr>
        <w:t xml:space="preserve">Warszawa, 1993.- T.5.- 414 s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Duda H.</w:t>
      </w:r>
      <w:r>
        <w:rPr>
          <w:sz w:val="28"/>
          <w:szCs w:val="28"/>
          <w:lang w:val="en-US"/>
        </w:rPr>
        <w:t xml:space="preserve"> Jan Niecislaw Baudouin de Courtenay – prekursor lingwistyki feministycznej / H.Duda // Roczniki Humanistyczne.- Warszawa, 1998.- T.XLVI.- Z.1.- 663-673 s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Karwatowska M.</w:t>
      </w:r>
      <w:r>
        <w:rPr>
          <w:sz w:val="28"/>
          <w:szCs w:val="28"/>
          <w:lang w:val="en-US"/>
        </w:rPr>
        <w:t xml:space="preserve"> Lingwistyka płci. Ona i on w języku polskim / M.Karwatowska, I. Szpyra-Kozłowska.- </w:t>
      </w:r>
      <w:r>
        <w:rPr>
          <w:sz w:val="28"/>
          <w:szCs w:val="28"/>
        </w:rPr>
        <w:t xml:space="preserve">Warszawa, 2005.- 294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1">
    <w:name w:val="justify1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Justify">
    <w:name w:val="justify"/>
    <w:basedOn w:val="Normal"/>
    <w:qFormat/>
    <w:pPr>
      <w:spacing w:before="280" w:after="280"/>
      <w:ind w:firstLine="360"/>
      <w:jc w:val="both"/>
    </w:pPr>
    <w:rPr>
      <w:rFonts w:ascii="Arial" w:hAnsi="Arial" w:cs="Arial"/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n.ru/tat_ru/universitet/persons/10408.ru.html" TargetMode="External"/><Relationship Id="rId3" Type="http://schemas.openxmlformats.org/officeDocument/2006/relationships/hyperlink" Target="http://www.kcn.ru/tat_ru/universitet/persons/10101.ru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49:00Z</dcterms:created>
  <dc:creator>11</dc:creator>
  <dc:description/>
  <dc:language>en-US</dc:language>
  <cp:lastModifiedBy>vkoval</cp:lastModifiedBy>
  <dcterms:modified xsi:type="dcterms:W3CDTF">2008-04-23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